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440" w:firstLine="720"/>
        <w:rPr>
          <w:b/>
          <w:b/>
          <w:color w:val="FF0000"/>
        </w:rPr>
      </w:pPr>
      <w:r>
        <w:rPr>
          <w:b/>
          <w:color w:val="FF0000"/>
          <w:sz w:val="32"/>
          <w:szCs w:val="32"/>
        </w:rPr>
        <w:t>Onslow Medical Specialties Clinic</w:t>
      </w:r>
    </w:p>
    <w:p>
      <w:pPr>
        <w:pStyle w:val="Normal"/>
        <w:jc w:val="center"/>
        <w:rPr/>
      </w:pPr>
      <w:r>
        <w:rPr>
          <w:b/>
        </w:rPr>
        <w:t>Eusebio Desuyo, MD, MBA, MP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23 Pompano Place, Suite 1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cksonville, NC  2854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hone 910-455-9398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:  910-455-54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leep Disorders Evaluation Request/ Referral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atient: _____________________________________SS#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B: ___________ Height: ______(feet/inches)Weight :___________(lbs) </w:t>
      </w:r>
    </w:p>
    <w:p>
      <w:pPr>
        <w:pStyle w:val="Normal"/>
        <w:rPr/>
      </w:pPr>
      <w:r>
        <w:rPr>
          <w:sz w:val="28"/>
          <w:szCs w:val="28"/>
        </w:rPr>
        <w:t>Address: ________________________City/State____________ Zip:______</w:t>
      </w:r>
    </w:p>
    <w:p>
      <w:pPr>
        <w:pStyle w:val="Normal"/>
        <w:rPr/>
      </w:pPr>
      <w:r>
        <w:rPr>
          <w:sz w:val="28"/>
          <w:szCs w:val="28"/>
        </w:rPr>
        <w:t>Home Phone:____________________  Work/ Cellphone: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 will need fax copies of patient’s  health insurance card (front &amp; back ),  Driver’s License/State ID,   and   History &amp; Physical Notes/Progress Notes/ Medications li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ferring Physician:</w:t>
      </w:r>
      <w:r>
        <w:rPr>
          <w:sz w:val="28"/>
          <w:szCs w:val="28"/>
        </w:rPr>
        <w:t xml:space="preserve">  _______________________________UPIN: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ring Physician’s Address: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Phone &amp; Fax</w:t>
        <w:tab/>
        <w:t>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Reasons for Referral:</w:t>
      </w:r>
      <w:r>
        <w:rPr>
          <w:sz w:val="28"/>
          <w:szCs w:val="28"/>
        </w:rPr>
        <w:t xml:space="preserve"> (please encircle reasons that appl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2" w:leader="none"/>
        </w:tabs>
        <w:rPr/>
      </w:pPr>
      <w:r>
        <w:rPr/>
        <w:t>(  ) Suspected Sleep Apnea     (   ) Witnessed Apneas during Sleep       (  ) Loud Sno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2" w:leader="none"/>
        </w:tabs>
        <w:rPr/>
      </w:pPr>
      <w:r>
        <w:rPr/>
        <w:t>(  )  Excessive Daytime Sleepiness          (   ) Choking/gasping/gagging during slee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2" w:leader="none"/>
        </w:tabs>
        <w:rPr/>
      </w:pPr>
      <w:r>
        <w:rPr/>
        <w:t xml:space="preserve">(  )  Morbid Obesity                           (    )  Obesity-Hypoventilation Syndrome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2" w:leader="none"/>
        </w:tabs>
        <w:rPr/>
      </w:pPr>
      <w:r>
        <w:rPr/>
        <w:t>(  )  Car Accident due to Excessive Daytime Sleepiness     (   )  Morning Headach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2" w:leader="none"/>
        </w:tabs>
        <w:rPr/>
      </w:pPr>
      <w:r>
        <w:rPr/>
        <w:t>(  )  CPAP Titration Study     (   ) Previous Upper Airway Surgery for Sleep Apn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2" w:leader="none"/>
        </w:tabs>
        <w:rPr/>
      </w:pPr>
      <w:r>
        <w:rPr/>
        <w:t>(  )   Narcolepsy        (   )  Others: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ep Study Types:  please chec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2" w:leader="none"/>
        </w:tabs>
        <w:rPr/>
      </w:pPr>
      <w:r>
        <w:rPr/>
        <w:t>(   )  Please evaluate and treat as appropri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2" w:leader="none"/>
        </w:tabs>
        <w:rPr/>
      </w:pPr>
      <w:r>
        <w:rPr/>
        <w:t>(   )  Diagnostic Sleep Study/ Polysomnograpy</w:t>
        <w:tab/>
        <w:t>CPT Code  958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2" w:leader="none"/>
        </w:tabs>
        <w:rPr/>
      </w:pPr>
      <w:r>
        <w:rPr/>
        <w:t>(   )  CPAP/BIPAP Polysomnography</w:t>
        <w:tab/>
        <w:tab/>
        <w:t>CPT Code   958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2" w:leader="none"/>
        </w:tabs>
        <w:rPr/>
      </w:pPr>
      <w:r>
        <w:rPr/>
        <w:t>(   )  Others:  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2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CPAP= Continuous Positive Airway Pressure</w:t>
        <w:tab/>
        <w:t>BIPAP = BiLevel Positive Airway Press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authorize  Onslow Medical Specialties Clinic  to  see  above patient  for further evaluation and treatment  of    sleep  disorders as stated above,   as a medical necessity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ferring Physician Signature</w:t>
      </w:r>
      <w:r>
        <w:rPr>
          <w:sz w:val="28"/>
          <w:szCs w:val="28"/>
        </w:rPr>
        <w:t xml:space="preserve">:___________________ </w:t>
      </w:r>
      <w:r>
        <w:rPr>
          <w:b/>
          <w:sz w:val="28"/>
          <w:szCs w:val="28"/>
        </w:rPr>
        <w:t>Date</w:t>
      </w:r>
      <w:r>
        <w:rPr>
          <w:sz w:val="28"/>
          <w:szCs w:val="28"/>
        </w:rPr>
        <w:t>: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3 Pompano Place Suite 100</w:t>
      </w:r>
    </w:p>
    <w:p>
      <w:pPr>
        <w:pStyle w:val="Normal"/>
        <w:rPr/>
      </w:pPr>
      <w:r>
        <w:rPr>
          <w:b/>
          <w:sz w:val="32"/>
          <w:szCs w:val="32"/>
        </w:rPr>
        <w:t>Jacksonville, NC  28546</w:t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leep Study Date: ___________________ </w:t>
        <w:tab/>
        <w:t>Time: 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eep Consultation Date:______________</w:t>
        <w:tab/>
        <w:t>Time: ________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0:46:00Z</dcterms:created>
  <dc:creator>Eusebio</dc:creator>
  <dc:description/>
  <cp:keywords/>
  <dc:language>en-US</dc:language>
  <cp:lastModifiedBy>Seb </cp:lastModifiedBy>
  <cp:lastPrinted>2011-08-08T15:31:00Z</cp:lastPrinted>
  <dcterms:modified xsi:type="dcterms:W3CDTF">2013-01-01T01:06:00Z</dcterms:modified>
  <cp:revision>3</cp:revision>
  <dc:subject/>
  <dc:title>Onslow Medical Specialties Clinic</dc:title>
</cp:coreProperties>
</file>