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Onslow Medical Specialties Clinic –Lung &amp; Sleep Disorders Clinic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Pulmonary Rehabilitation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usebio</w:t>
      </w:r>
      <w:r>
        <w:rPr>
          <w:b/>
        </w:rPr>
        <w:t xml:space="preserve"> Desuyo, MD, MBA, M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3 Pompano Place, Suite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sonville, NC 285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910-455-93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 910-455-5407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www.omsclinic.net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lmonary Rehabilitation Request/ Referr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tient: _____________________________________SS#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: ___________ Height: ______(feet/inches)Weight :___________(lbs) </w:t>
      </w:r>
    </w:p>
    <w:p>
      <w:pPr>
        <w:pStyle w:val="Normal"/>
        <w:rPr/>
      </w:pPr>
      <w:r>
        <w:rPr>
          <w:sz w:val="28"/>
          <w:szCs w:val="28"/>
        </w:rPr>
        <w:t>Address: ________________________City/State____________ Zip:______</w:t>
      </w:r>
    </w:p>
    <w:p>
      <w:pPr>
        <w:pStyle w:val="Normal"/>
        <w:rPr/>
      </w:pPr>
      <w:r>
        <w:rPr>
          <w:sz w:val="28"/>
          <w:szCs w:val="28"/>
        </w:rPr>
        <w:t>Home Phone:____________________  Work/ Cellphone: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ill need fax copies of patient’s  health insurance card (front &amp; back ),  Driver’s License/State ID,   and   History &amp; Physical Notes/Progress Notes/ Medications l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erring Physician:</w:t>
      </w:r>
      <w:r>
        <w:rPr>
          <w:sz w:val="28"/>
          <w:szCs w:val="28"/>
        </w:rPr>
        <w:t xml:space="preserve">  _______________________________UPIN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ing Physician’s Address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hone &amp; Fax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asons for Pulmonary Rehabilitation Referral:</w:t>
      </w:r>
      <w:r>
        <w:rPr>
          <w:sz w:val="28"/>
          <w:szCs w:val="28"/>
        </w:rPr>
        <w:t xml:space="preserve"> (please check  reasons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  Severe COPD   ( FEV-1 &lt; 50% and &gt; 30% predicted; FEV1/FVC  less than 70% predict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>
          <w:b/>
          <w:sz w:val="28"/>
          <w:szCs w:val="28"/>
        </w:rPr>
        <w:tab/>
        <w:t>___Very Severe COPD  ( FEV-1 &lt; 30 % predicted; FEV1/FVC  less than 70 % predict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___ Moderate COPD ( FEV-1 &lt; 80% predicted and &gt; 50 % predicted; FEV-1/ FVC ratio less than 70%) and symptomat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 Others: 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authorize Onslow Medical Specialties Clinic – Lung Clinic /Pulmonary Rehabilitation Center to  evaluate  above  patient  for  possible  pulmonary rehabilitation,  as a medical necessi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ring Physician Signature</w:t>
      </w:r>
      <w:r>
        <w:rPr>
          <w:sz w:val="28"/>
          <w:szCs w:val="28"/>
        </w:rPr>
        <w:t xml:space="preserve">:___________________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05:00Z</dcterms:created>
  <dc:creator>Eusebio</dc:creator>
  <dc:description/>
  <cp:keywords/>
  <dc:language>en-US</dc:language>
  <cp:lastModifiedBy>Seb </cp:lastModifiedBy>
  <cp:lastPrinted>2011-08-08T15:31:00Z</cp:lastPrinted>
  <dcterms:modified xsi:type="dcterms:W3CDTF">2013-01-01T04:40:00Z</dcterms:modified>
  <cp:revision>7</cp:revision>
  <dc:subject/>
  <dc:title>Onslow Medical Specialties Clinic</dc:title>
</cp:coreProperties>
</file>